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lueringsskema i 3D skydning til dommerkandid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 på dommerkandidat:_______________________________________________________</w:t>
      </w:r>
    </w:p>
    <w:p>
      <w:pPr>
        <w:pStyle w:val="Normal"/>
        <w:rPr/>
      </w:pPr>
      <w:r>
        <w:rPr/>
        <w:t>Vurder de enkelte områder i løbet af stævnet.</w:t>
      </w:r>
    </w:p>
    <w:p>
      <w:pPr>
        <w:pStyle w:val="Normal"/>
        <w:rPr/>
      </w:pPr>
      <w:r>
        <w:rPr/>
        <w:t>På en skala fra 1 til 5 hvor 5 er det højes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kendelse af 3D bane:</w:t>
      </w:r>
    </w:p>
    <w:p>
      <w:pPr>
        <w:pStyle w:val="Normal"/>
        <w:rPr/>
      </w:pPr>
      <w:r>
        <w:rPr/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5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knisk kontrol af udstyr:</w:t>
      </w:r>
    </w:p>
    <w:p>
      <w:pPr>
        <w:pStyle w:val="Normal"/>
        <w:rPr/>
      </w:pPr>
      <w:r>
        <w:rPr/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5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agement og initiativer under stævnet:</w:t>
      </w:r>
    </w:p>
    <w:p>
      <w:pPr>
        <w:pStyle w:val="Normal"/>
        <w:rPr/>
      </w:pPr>
      <w:r>
        <w:rPr/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  <w:t>5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mærkninger både gode og ting der skal arbejdes på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mmerformand til stævnet: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cd4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b05cd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b05cd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b05cd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b05cd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b05cd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b05cd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b05cd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b05cd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b05cd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b05c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b05c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b05cd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b05cd4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b05cd4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b05cd4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b05cd4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b05cd4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b05cd4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b05cd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b05cd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b05cd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5cd4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b05cd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5cd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b05cd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b05cd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b05cd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5cd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b05cd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b05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66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2:00Z</dcterms:created>
  <dc:creator>Klaus Lykkebæk</dc:creator>
  <dc:description/>
  <dc:language>en-US</dc:language>
  <cp:lastModifiedBy>Emma Buus Nielsen</cp:lastModifiedBy>
  <dcterms:modified xsi:type="dcterms:W3CDTF">2024-12-1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