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ag 1 retningslinjer for Holdskydning til DM ugen</w:t>
      </w:r>
    </w:p>
    <w:p>
      <w:pPr>
        <w:pStyle w:val="Normal"/>
        <w:rPr/>
      </w:pPr>
      <w:r>
        <w:rPr/>
        <w:t>I forbindelse med afvikling af Holdskydningen i DM ugen er der en række praktiske foranstaltninger og ansvarsområder der skal fastlæg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n tilmeldingen af hold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31. marts 2024: Deadline for klubber at melde ind til </w:t>
      </w:r>
      <w:hyperlink r:id="rId2">
        <w:r>
          <w:rPr>
            <w:rStyle w:val="InternetLink"/>
          </w:rPr>
          <w:t>info@bueskydningdanmark.dk</w:t>
        </w:r>
      </w:hyperlink>
      <w:r>
        <w:rPr/>
        <w:t xml:space="preserve"> med tilsagn om hvilke hold de ønsker at kvalificere til finalestævnet. Skytternes navne skal ikke angives ved tilmelding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1. marts – 1.juni 20xx: Kvalifikation kan ske ved Bueskydning Danmark rekordgodkendte danske stævner i denne periode. Holdets score/seedning dannes ud fra skyttens bedste individuelle score fra kval-perioden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1. uge af juni 20xx: De 8 bedste kvalificerede hold i hver kategori (efter 1. juni 20xx) bliver inviteret til den arrangerende by for at skyde DM finalestævnet den xx. juni 20xx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 DIF har ansvaret for følgende til DM-ugen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>Den overordnede projektstyring af DM-ugen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Den overordnede dialog med værtsbyen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Den overordnede markedsføring af DM-ugen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Den overordnede kommunikation omkring DM-ugen, herunder DM-ugen hjemmeside og diverse platforme på de sociale medier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At der laves en TV-aftale for DM-ugen, se punkt 3 for yderlige forhold omkring TV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At arbejde på at lave et eller flere atletsamlingssteder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At der laves mulighed for at BD kan overrække deres medaljer på præmieområdet på en Centre Court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At der bliver et eller flere steder i værtsbyen, hvor forbundet kan vise deres sport frem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At værtsbyen, uden beregning for BD, stiller hal eller plads til rådighed for afvikling af det aftalte DM. </w:t>
        <w:br/>
      </w:r>
    </w:p>
    <w:p>
      <w:pPr>
        <w:pStyle w:val="Normal"/>
        <w:rPr>
          <w:b/>
          <w:b/>
        </w:rPr>
      </w:pPr>
      <w:r>
        <w:rPr>
          <w:b/>
        </w:rPr>
        <w:t>2: Bueskydning Danmark har ansvaret for følgende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Afvikle de aftalte DM efter korrekt sportslig og sikker afvikling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>At afholde de omkostninger, de har i forbindelse med deres DM, minus de ting, der er beskrevet som DIF’s ansvar i punkt 1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 xml:space="preserve">At indgå aftale med en lokal arrangørklub. Det er forbundets ansvar, at lokalarrangørklubben lever op til aftalen mellem forbundet og DM-ugen. Såfremt BD honorerer den lokale arrangørklub, er det forbundets eget ansvar, og forbundet står selv for denne udgift (se særskilt aftale imellem klub og BD)  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>Lever op til de aftalte sponsorrammer omkring DM-ugen, se punkt 4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both"/>
        <w:rPr/>
      </w:pPr>
      <w:r>
        <w:rPr/>
        <w:t>At levere kommunikationsindhold til DM-ugens kommunikationskanaler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both"/>
        <w:rPr/>
      </w:pPr>
      <w:r>
        <w:rPr/>
        <w:t>At promovere DM-ugen på forbundets egne kommunikationskanaler – både op til og under DM-ugen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both"/>
        <w:rPr/>
      </w:pPr>
      <w:r>
        <w:rPr/>
        <w:t>At levere resultater til DM-ugen umiddelbart efter et mesterskab er afgjort på hjemmesiden.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both"/>
        <w:rPr/>
      </w:pPr>
      <w:r>
        <w:rPr/>
        <w:t>At udpege en presseansvarlig op til og under DM-ugen</w:t>
      </w:r>
    </w:p>
    <w:p>
      <w:pPr>
        <w:pStyle w:val="ListParagraph"/>
        <w:numPr>
          <w:ilvl w:val="0"/>
          <w:numId w:val="1"/>
        </w:numPr>
        <w:rPr/>
      </w:pPr>
      <w:r>
        <w:rPr/>
        <w:t>Giver adgang til, at DM-ugen må bruge de atleter, der deltager eller har deltaget i DM inden for de sidste 5 år, i markedsføringen af DM-ugen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both"/>
        <w:rPr/>
      </w:pPr>
      <w:r>
        <w:rPr/>
        <w:t>At bidrage til det samlede pressearbejde i form af fx historier, a-navne, startlister, indsalg eller lignend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kre som udgangspunkt at de bedste atleter deltager i DM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/>
      </w:pPr>
      <w:r>
        <w:rPr/>
        <w:t>BD stiller med en kontaktperson til DM-ugen</w:t>
      </w:r>
    </w:p>
    <w:p>
      <w:pPr>
        <w:pStyle w:val="ListParagraph"/>
        <w:numPr>
          <w:ilvl w:val="0"/>
          <w:numId w:val="1"/>
        </w:numPr>
        <w:rPr/>
      </w:pPr>
      <w:r>
        <w:rPr/>
        <w:t>BD bestiller selv DIF DM-medalj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m udgangspunkt forventes der at være fri entre til DM-ugen. Et eventuelt billetsalg skal aftales mellem DM-ugen og BD senest et halvt år i forvejen. Såfremt der laves en overordnet billetaftale omkring DM-ugen og værtsbyen, skal denne følges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: Den lokale klub der er med i DM ugen har ansvaret for flg. </w:t>
      </w:r>
    </w:p>
    <w:p>
      <w:pPr>
        <w:pStyle w:val="ListParagraph"/>
        <w:numPr>
          <w:ilvl w:val="0"/>
          <w:numId w:val="2"/>
        </w:numPr>
        <w:rPr/>
      </w:pPr>
      <w:r>
        <w:rPr/>
        <w:t>Opstilling af bane til indledende skydning om formiddagen</w:t>
      </w:r>
    </w:p>
    <w:p>
      <w:pPr>
        <w:pStyle w:val="ListParagraph"/>
        <w:numPr>
          <w:ilvl w:val="0"/>
          <w:numId w:val="2"/>
        </w:numPr>
        <w:rPr/>
      </w:pPr>
      <w:r>
        <w:rPr/>
        <w:t>Sørge for hjælpere til at afvikle den indledende skydning</w:t>
      </w:r>
    </w:p>
    <w:p>
      <w:pPr>
        <w:pStyle w:val="ListParagraph"/>
        <w:numPr>
          <w:ilvl w:val="0"/>
          <w:numId w:val="2"/>
        </w:numPr>
        <w:rPr/>
      </w:pPr>
      <w:r>
        <w:rPr/>
        <w:t>Sørge for skydesedler til både indledende og finaleskydn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ørge for materiale og hjælpere til finaleskydning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ommerformanden sørger for flg.</w:t>
      </w:r>
    </w:p>
    <w:p>
      <w:pPr>
        <w:pStyle w:val="ListParagraph"/>
        <w:numPr>
          <w:ilvl w:val="0"/>
          <w:numId w:val="3"/>
        </w:numPr>
        <w:rPr/>
      </w:pPr>
      <w:r>
        <w:rPr/>
        <w:t>at der påsættes en Teknisk delegeret og 5 dommere inkl. TD.</w:t>
      </w:r>
    </w:p>
    <w:p>
      <w:pPr>
        <w:pStyle w:val="ListParagraph"/>
        <w:numPr>
          <w:ilvl w:val="0"/>
          <w:numId w:val="3"/>
        </w:numPr>
        <w:rPr/>
      </w:pPr>
      <w:r>
        <w:rPr/>
        <w:t>At sikkerheden godkendes og vurderes efter de faktiske forhold og i relation finaleban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rneringsreglemen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valifikation er skudt ved Bueskydning Danmark rekordgodkendte danske stævner i perioden 1. marts – 1. juni, og holdenes score har givet grundlag for ranking i de grupper som er dannet til indledende skydning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D har modtaget navne på holdene (3 skytter +1 reserve), som nu værende holdet som skyder finalestævnet. Det samme hold skal stille op til finale eventet, da ranking er sket ud fra holdscore. </w:t>
      </w:r>
    </w:p>
    <w:p>
      <w:pPr>
        <w:pStyle w:val="ListParagraph"/>
        <w:numPr>
          <w:ilvl w:val="0"/>
          <w:numId w:val="3"/>
        </w:numPr>
        <w:rPr/>
      </w:pPr>
      <w:r>
        <w:rPr/>
        <w:t>Der er op til 8 hold kvalificeret i hver række i henholdsvis; Recurve, Compound, Barbue og Langbue rækken.</w:t>
      </w:r>
    </w:p>
    <w:p>
      <w:pPr>
        <w:pStyle w:val="ListParagraph"/>
        <w:numPr>
          <w:ilvl w:val="0"/>
          <w:numId w:val="3"/>
        </w:numPr>
        <w:rPr/>
      </w:pPr>
      <w:r>
        <w:rPr/>
        <w:t>Indledende runder skydes på den lokale klubs ban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Guld- og Bronzefinaler for alle hold, skydes efter middagspausen på finalebane udpeget af DIF i samarbejde med BD.</w:t>
      </w:r>
    </w:p>
    <w:p>
      <w:pPr>
        <w:pStyle w:val="ListParagraph"/>
        <w:numPr>
          <w:ilvl w:val="0"/>
          <w:numId w:val="3"/>
        </w:numPr>
        <w:rPr/>
      </w:pPr>
      <w:r>
        <w:rPr/>
        <w:t>Alle skytter og evt. trænere på holdet, skal bære ens overdel under skydning (klubtrøje). Personlige reklamer på tøjet er tillad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ledende runde</w:t>
      </w:r>
    </w:p>
    <w:p>
      <w:pPr>
        <w:pStyle w:val="Normal"/>
        <w:rPr/>
      </w:pPr>
      <w:r>
        <w:rPr/>
        <w:t xml:space="preserve">Der skydes efter Bueskydning Danmarks lovkompleks for afvikling af Hold-finalerunder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forslag</w:t>
      </w:r>
    </w:p>
    <w:p>
      <w:pPr>
        <w:pStyle w:val="Normal"/>
        <w:rPr/>
      </w:pPr>
      <w:r>
        <w:rPr/>
        <w:t>09.00 - 09.15: Velkomst og TK</w:t>
      </w:r>
    </w:p>
    <w:p>
      <w:pPr>
        <w:pStyle w:val="Normal"/>
        <w:rPr/>
      </w:pPr>
      <w:r>
        <w:rPr/>
        <w:t>09.15 – 09.45: Opvarmning</w:t>
      </w:r>
    </w:p>
    <w:p>
      <w:pPr>
        <w:pStyle w:val="Normal"/>
        <w:rPr/>
      </w:pPr>
      <w:r>
        <w:rPr/>
        <w:t>09.45 – 10.15: 1. runde</w:t>
      </w:r>
    </w:p>
    <w:p>
      <w:pPr>
        <w:pStyle w:val="Normal"/>
        <w:rPr/>
      </w:pPr>
      <w:r>
        <w:rPr/>
        <w:t>10.15 – 10.45: 2. runde</w:t>
      </w:r>
    </w:p>
    <w:p>
      <w:pPr>
        <w:pStyle w:val="Normal"/>
        <w:rPr/>
      </w:pPr>
      <w:r>
        <w:rPr/>
        <w:t>10.45 – 11.15: 3. runde</w:t>
      </w:r>
    </w:p>
    <w:p>
      <w:pPr>
        <w:pStyle w:val="Normal"/>
        <w:rPr/>
      </w:pPr>
      <w:r>
        <w:rPr/>
        <w:t>11.15 – 11.45: 4. runde</w:t>
      </w:r>
    </w:p>
    <w:p>
      <w:pPr>
        <w:pStyle w:val="Normal"/>
        <w:rPr/>
      </w:pPr>
      <w:r>
        <w:rPr/>
        <w:t xml:space="preserve">11.45 – 12.15: 5. runde </w:t>
      </w:r>
    </w:p>
    <w:p>
      <w:pPr>
        <w:pStyle w:val="Normal"/>
        <w:rPr/>
      </w:pPr>
      <w:r>
        <w:rPr/>
        <w:t>12.15 – 13.00 Pause (frokos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leskydning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gramforslag tiderne kan ikke være tidligere uden at stævnet så kommer til at strække sig over 2 dag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0.00 – 13.00: EVT. Buematch for Veterane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3.45 – 14.15: Bronze finale Recurve</w:t>
      </w:r>
    </w:p>
    <w:p>
      <w:pPr>
        <w:pStyle w:val="Normal"/>
        <w:rPr>
          <w:sz w:val="20"/>
        </w:rPr>
      </w:pPr>
      <w:r>
        <w:rPr>
          <w:sz w:val="20"/>
        </w:rPr>
        <w:t xml:space="preserve">14.25 – 14.55: Guld finale Recurve </w:t>
      </w:r>
      <w:r>
        <w:rPr>
          <w:b/>
          <w:bCs/>
          <w:sz w:val="20"/>
        </w:rPr>
        <w:t>(TV-kamp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  <w:t>16.00 – 16.30: Bronze finale  Compound</w:t>
      </w:r>
    </w:p>
    <w:p>
      <w:pPr>
        <w:pStyle w:val="Normal"/>
        <w:rPr>
          <w:sz w:val="20"/>
        </w:rPr>
      </w:pPr>
      <w:r>
        <w:rPr>
          <w:sz w:val="20"/>
        </w:rPr>
        <w:t xml:space="preserve">16.40 – 17.10: Guld finale Compound </w:t>
      </w:r>
      <w:r>
        <w:rPr>
          <w:b/>
          <w:bCs/>
          <w:sz w:val="20"/>
        </w:rPr>
        <w:t>(TV-kamp)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18.00 – 18.30: Bronze finale Barbue </w:t>
      </w:r>
    </w:p>
    <w:p>
      <w:pPr>
        <w:pStyle w:val="Normal"/>
        <w:rPr>
          <w:sz w:val="20"/>
        </w:rPr>
      </w:pPr>
      <w:r>
        <w:rPr>
          <w:sz w:val="20"/>
        </w:rPr>
        <w:t xml:space="preserve">18.30 – 19.00: Guld finale Barbue </w:t>
      </w:r>
    </w:p>
    <w:p>
      <w:pPr>
        <w:pStyle w:val="Normal"/>
        <w:rPr>
          <w:sz w:val="20"/>
        </w:rPr>
      </w:pPr>
      <w:r>
        <w:rPr>
          <w:sz w:val="20"/>
        </w:rPr>
        <w:t xml:space="preserve">19.00 – 19.30: Bronze finale Langbue </w:t>
      </w:r>
    </w:p>
    <w:p>
      <w:pPr>
        <w:pStyle w:val="Normal"/>
        <w:rPr>
          <w:sz w:val="20"/>
        </w:rPr>
      </w:pPr>
      <w:r>
        <w:rPr>
          <w:sz w:val="20"/>
        </w:rPr>
        <w:t xml:space="preserve">19.30 – 20.00 : Guld finale Langbu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ovudvalget og Kenn Romm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155d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5155d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5155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5155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5155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5155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5155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5155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5155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155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5155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5155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5155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5155d1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5155d1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5155d1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5155d1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5155d1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5155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5155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5155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55d1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5155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55d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f208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5155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5155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5155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55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5155d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eskydningdanmark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53</Words>
  <Characters>4596</Characters>
  <CharactersWithSpaces>53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0Z</dcterms:created>
  <dc:creator>Klaus Lykkebæk</dc:creator>
  <dc:description/>
  <dc:language>en-US</dc:language>
  <cp:lastModifiedBy>Klaus Lykkebæk</cp:lastModifiedBy>
  <dcterms:modified xsi:type="dcterms:W3CDTF">2025-01-13T09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